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4-007338-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27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 августа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няева Юрия Викторовича, …. года рождения, уроженца …., работающего в …. зарегистрированного и проживающего по адресу: ….водительское удостоверение: серии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0.06.2024 года в 10 час. 28 мин., на 18 км. а/д Тюмень – Тобольск - Ханты-Мансийск, подъезд в г. Сургут, гражданин Коняев Ю.В., управляя транспортным средством «МАЗ», государственный регистрационный знак ...регион, в составе …, совершил обгон транспортного средства, с выездом на полосу, предназначенную для встречного движения в зоне действия дорожного знака 3.22 «Обгон грузовым автомобилем запрещен», чем нарушил п. 1.3 ПДД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яев Ю.В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рассмотрении материалов дела, с нарушением согласил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589998 об административном правонарушении от 30.06.2024 года, составленный с участием привлекаемого лица, подписанный им; рапорт  инспектора ДПС ОВ ДПС ГИБДД от 30.06.2024; схему места совершения административного правонарушения от 30.06.2024 года, подписанную привлекаемым лицом;  дислокацию дорожных знаков и разметки  </w:t>
      </w:r>
      <w:r>
        <w:rPr>
          <w:rFonts w:cs="Times New Roman" w:ascii="Times New Roman" w:hAnsi="Times New Roman"/>
          <w:szCs w:val="24"/>
        </w:rPr>
        <w:t>а/д Тюмень - Ханты-Мансийск</w:t>
      </w:r>
      <w:r>
        <w:rPr>
          <w:rFonts w:cs="Times New Roman" w:ascii="Times New Roman" w:hAnsi="Times New Roman"/>
          <w:bCs/>
          <w:szCs w:val="24"/>
        </w:rPr>
        <w:t xml:space="preserve"> согласно которой участок дороги на 18км. имеет по одной стороне движения, шириной 3,75м., в каждом направлении, имеются сведения об установленном знаке 3.22 «</w:t>
      </w:r>
      <w:r>
        <w:rPr>
          <w:rFonts w:cs="Times New Roman" w:ascii="Times New Roman" w:hAnsi="Times New Roman"/>
          <w:szCs w:val="24"/>
        </w:rPr>
        <w:t>Обгон грузовым автомобилем запрещен</w:t>
      </w:r>
      <w:r>
        <w:rPr>
          <w:rFonts w:cs="Times New Roman" w:ascii="Times New Roman" w:hAnsi="Times New Roman"/>
          <w:bCs/>
          <w:szCs w:val="24"/>
        </w:rPr>
        <w:t>»; параметры поиска; карточку операции с ВУ; диск с видеозаписью административного правонарушения,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Знак 3.22 «</w:t>
      </w:r>
      <w:r>
        <w:rPr>
          <w:rFonts w:cs="Times New Roman" w:ascii="Times New Roman" w:hAnsi="Times New Roman"/>
          <w:szCs w:val="24"/>
        </w:rPr>
        <w:t>Обгон грузовым автомобилем запрещен</w:t>
      </w:r>
      <w:r>
        <w:rPr>
          <w:rFonts w:cs="Times New Roman" w:ascii="Times New Roman" w:hAnsi="Times New Roman"/>
          <w:bCs/>
          <w:szCs w:val="24"/>
        </w:rPr>
        <w:t>» запрещает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 xml:space="preserve"> грузовым автомобилям с разрешённой максимальной массой более 3,5 тонн обгон всех транспортных средств без исключения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 xml:space="preserve">Коняева Ю.В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дорожного знака 3.22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Коняев Ю.В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Коняеву Ю.В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оняева Юрия Викто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1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910211337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